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疾患ゲノム研究センター動物実験室利用者承認申請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58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教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日：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：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既往症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慢性感染症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アレルギー疾患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健康診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未　／　済み（　　　　年　　　月　　　日受診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過去における実験動物学に関する講義／実習等の受講の内容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か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場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（指導者：　　　　　）</w:t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625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今までに取り扱った</w:t>
            </w:r>
          </w:p>
          <w:p>
            <w:pPr>
              <w:pStyle w:val="Style15"/>
              <w:ind w:firstLine="1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験動物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ペット飼育の有無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ウス／ラット／ハムスター／ウサギ／モルモット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イヌ／ネコ（その他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ペット飼育（　　　　　　　　　　　　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場　所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験動物の飼育環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バリア　／コンベンショナル　／その他（　　　　　）</w:t>
            </w:r>
          </w:p>
        </w:tc>
      </w:tr>
      <w:tr>
        <w:trPr>
          <w:trHeight w:val="122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動物実験歴と内容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　間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1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から</w:t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実験動物施設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用者説明会出席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年　　　　月　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格承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可　／　　不可（理由：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ード登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カード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5:00Z</dcterms:created>
  <dc:creator>igruser</dc:creator>
  <dc:description/>
  <cp:keywords/>
  <dc:language>en-US</dc:language>
  <cp:lastModifiedBy>yousuke TAKAHAMA</cp:lastModifiedBy>
  <dcterms:modified xsi:type="dcterms:W3CDTF">2008-04-28T08:26:00Z</dcterms:modified>
  <cp:revision>4</cp:revision>
  <dc:subject/>
  <dc:title>ゲノム機能研究センター動物実験室利用者承認申請書</dc:title>
</cp:coreProperties>
</file>